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 M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 are two more series of Kodak back cards for you. They are drawn from my own obsessive collection of Australian Caves Postcar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lso hav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umber that are clearly personal pho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wonderful series of 15 cards – some of the finest photography of all – but have handwritten titles with occasional comments on the back (Sept 1935) and are clearly personal aga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asional cards from the top quality professional series of James H.A. MacDoug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ries from Ford Studios of Bunbury on either Harrington’s Empire back or Kodak bac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ingle card with oval framed photo and title on neg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me know if you want details of any of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eanti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 series of unknown origin but appears to focus on the caves. They have a diverse range of backs but many have Koda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42790" cy="2786380"/>
            <wp:effectExtent l="0" t="0" r="0" b="0"/>
            <wp:docPr id="1" name="docu0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cu04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The Terrace, Caves House, Yallingup, W.A. H </w:t>
        <w:tab/>
        <w:tab/>
        <w:t>K-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Lounge, Caves House, Yallingup, W.A. H      </w:t>
        <w:tab/>
        <w:tab/>
        <w:t>K-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ewelled City, Yanchep Caves, W.A. H</w:t>
        <w:tab/>
        <w:tab/>
        <w:tab/>
        <w:t>Printe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AME</w:t>
        <w:tab/>
        <w:tab/>
        <w:tab/>
        <w:tab/>
        <w:tab/>
        <w:tab/>
        <w:tab/>
        <w:tab/>
        <w:t>Rubber-stamp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AME</w:t>
        <w:tab/>
        <w:tab/>
        <w:tab/>
        <w:tab/>
        <w:tab/>
        <w:tab/>
        <w:tab/>
        <w:tab/>
        <w:t>Blank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abaret Cave, Yanchep, W.A.  The Entrance H</w:t>
        <w:tab/>
        <w:tab/>
        <w:t xml:space="preserve">Rubber-stamp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AME</w:t>
        <w:tab/>
        <w:tab/>
        <w:tab/>
        <w:tab/>
        <w:tab/>
        <w:tab/>
        <w:tab/>
        <w:tab/>
        <w:t>Blank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"Suspended Columns", Yanchep Caves, W.A. H</w:t>
        <w:tab/>
        <w:tab/>
        <w:t xml:space="preserve">Rubber-stamp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"The Elephant's Foot", Yanchep Caves, W.A. H</w:t>
        <w:tab/>
        <w:tab/>
        <w:t xml:space="preserve">Rubber-stamp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"The Shrine, Yanchep Caves, W.A. H          </w:t>
        <w:tab/>
        <w:tab/>
        <w:tab/>
        <w:t>K-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AME</w:t>
        <w:tab/>
        <w:tab/>
        <w:tab/>
        <w:tab/>
        <w:tab/>
        <w:tab/>
        <w:tab/>
        <w:tab/>
        <w:t>Blank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terior Cabaret Cave, Yanchep, W.A.</w:t>
        <w:tab/>
        <w:tab/>
        <w:tab/>
        <w:t>K-D</w:t>
      </w:r>
    </w:p>
    <w:p>
      <w:pPr>
        <w:pStyle w:val="Normal"/>
        <w:rPr/>
      </w:pPr>
      <w:r>
        <w:rPr/>
        <w:t>“</w:t>
      </w:r>
      <w:r>
        <w:rPr/>
        <w:t>The Octopus”, Yanchep Caves, W.A.</w:t>
        <w:tab/>
        <w:tab/>
        <w:tab/>
        <w:t>K-D</w:t>
      </w:r>
    </w:p>
    <w:p>
      <w:pPr>
        <w:pStyle w:val="Normal"/>
        <w:rPr/>
      </w:pPr>
      <w:r>
        <w:rPr/>
        <w:t>“</w:t>
      </w:r>
      <w:r>
        <w:rPr/>
        <w:t>Fairy Land”, Yanchep Caves, W.A.</w:t>
        <w:tab/>
        <w:tab/>
        <w:tab/>
        <w:tab/>
        <w:t>K-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some of these images appear in a somewhat similar form but untitl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Elephant’s Foot]</w:t>
        <w:tab/>
        <w:tab/>
        <w:tab/>
        <w:tab/>
        <w:tab/>
        <w:tab/>
        <w:t>K-D(A)</w:t>
      </w:r>
    </w:p>
    <w:p>
      <w:pPr>
        <w:pStyle w:val="Normal"/>
        <w:rPr/>
      </w:pPr>
      <w:r>
        <w:rPr/>
        <w:t>[Elephant’s Foot – different image]</w:t>
        <w:tab/>
        <w:tab/>
        <w:tab/>
        <w:tab/>
        <w:t>Blank</w:t>
      </w:r>
    </w:p>
    <w:p>
      <w:pPr>
        <w:pStyle w:val="Normal"/>
        <w:rPr/>
      </w:pPr>
      <w:r>
        <w:rPr/>
        <w:t>[Jewelled City]</w:t>
        <w:tab/>
        <w:tab/>
        <w:tab/>
        <w:tab/>
        <w:tab/>
        <w:tab/>
        <w:t>K-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is also a series with either a blank back or a rubber-stamped ‘Post Card’ but evidently commercial with the title </w:t>
      </w:r>
      <w:r>
        <w:rPr>
          <w:i/>
          <w:iCs/>
        </w:rPr>
        <w:t>printed on the negative</w:t>
      </w:r>
      <w:r>
        <w:rPr/>
        <w:t xml:space="preserve"> (unknown photographer and publisher). The rubber stamp is identical with that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, Yanchep, W.A. H</w:t>
        <w:tab/>
        <w:tab/>
        <w:tab/>
        <w:tab/>
        <w:tab/>
        <w:t>Blank</w:t>
      </w:r>
    </w:p>
    <w:p>
      <w:pPr>
        <w:pStyle w:val="Normal"/>
        <w:rPr/>
      </w:pPr>
      <w:r>
        <w:rPr/>
        <w:t>SAME</w:t>
        <w:tab/>
        <w:tab/>
        <w:tab/>
        <w:tab/>
        <w:tab/>
        <w:tab/>
        <w:tab/>
        <w:tab/>
        <w:t>Rubber-stamp</w:t>
      </w:r>
    </w:p>
    <w:p>
      <w:pPr>
        <w:pStyle w:val="Normal"/>
        <w:rPr/>
      </w:pPr>
      <w:r>
        <w:rPr/>
        <w:t>Gloucester Lodge, Yanchep, W.A. H</w:t>
        <w:tab/>
        <w:tab/>
        <w:tab/>
        <w:tab/>
        <w:t>Blank</w:t>
      </w:r>
    </w:p>
    <w:p>
      <w:pPr>
        <w:pStyle w:val="Normal"/>
        <w:rPr/>
      </w:pPr>
      <w:r>
        <w:rPr/>
        <w:t>Loch McNess, Yanchep, W.A. H</w:t>
        <w:tab/>
        <w:tab/>
        <w:tab/>
        <w:tab/>
        <w:t>Rubber-stamp</w:t>
      </w:r>
    </w:p>
    <w:p>
      <w:pPr>
        <w:pStyle w:val="Normal"/>
        <w:rPr/>
      </w:pPr>
      <w:r>
        <w:rPr/>
        <w:t>Ornamental Lakes, Yanchep, W.A.</w:t>
        <w:tab/>
        <w:tab/>
        <w:tab/>
        <w:tab/>
        <w:t>Rubber-stamp</w:t>
      </w:r>
    </w:p>
    <w:p>
      <w:pPr>
        <w:pStyle w:val="Normal"/>
        <w:rPr/>
      </w:pPr>
      <w:r>
        <w:rPr/>
        <w:t>Swimming Pool, Yanchep, W.A.</w:t>
        <w:tab/>
        <w:tab/>
        <w:tab/>
        <w:tab/>
        <w:t>Rubber-sta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 series on Kodak backs, and a rubber stamp “Tilly’s Perth”. Was Tilly a publisher or a retailer of other’s work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34180" cy="2570480"/>
            <wp:effectExtent l="0" t="0" r="0" b="0"/>
            <wp:docPr id="2" name="docu0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cu04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ake Cave. Margaret River. W.A. V</w:t>
        <w:tab/>
        <w:tab/>
        <w:tab/>
        <w:tab/>
        <w:t>K-D(4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Suspended Table, Lake Cave. W.A. V           </w:t>
        <w:tab/>
        <w:tab/>
        <w:t>K-D(4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"The Wishing Well", Lake Cave. W.A.           </w:t>
        <w:tab/>
        <w:tab/>
        <w:t>K-D</w:t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9:05:00Z</dcterms:created>
  <dc:creator>Hamilton-Smith</dc:creator>
  <dc:description/>
  <dc:language>en-US</dc:language>
  <cp:lastModifiedBy>Hamilton-Smith</cp:lastModifiedBy>
  <dcterms:modified xsi:type="dcterms:W3CDTF">2003-09-01T09:57:00Z</dcterms:modified>
  <cp:revision>1</cp:revision>
  <dc:subject/>
  <dc:title>Hi Mike</dc:title>
</cp:coreProperties>
</file>